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10: AE302, High-Speed Aerodynam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ril 23, 2008</w:t>
      </w:r>
    </w:p>
    <w:p>
      <w:pPr>
        <w:pStyle w:val="Heading3"/>
        <w:rPr/>
      </w:pPr>
      <w:r>
        <w:rPr/>
        <w:t>Due: April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:</w:t>
      </w:r>
      <w:r>
        <w:rPr/>
        <w:t xml:space="preserve"> 11.1, 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:</w:t>
      </w:r>
    </w:p>
    <w:p>
      <w:pPr>
        <w:pStyle w:val="Normal"/>
        <w:rPr/>
      </w:pPr>
      <w:r>
        <w:rPr/>
        <w:t>A two-dimensional airfoil with a triangular shape is placed in a supersonic flow. The top side of the profile is parallel with the free-stream velocity direc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18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86280"/>
                          <a:chOff x="0" y="0"/>
                          <a:chExt cx="5485680" cy="21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862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000" y="803160"/>
                            <a:ext cx="26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03160"/>
                            <a:ext cx="26568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9160" y="81288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803160"/>
                            <a:ext cx="691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5">
                                <a:moveTo>
                                  <a:pt x="30" y="0"/>
                                </a:moveTo>
                                <a:cubicBezTo>
                                  <a:pt x="70" y="56"/>
                                  <a:pt x="110" y="113"/>
                                  <a:pt x="105" y="150"/>
                                </a:cubicBezTo>
                                <a:cubicBezTo>
                                  <a:pt x="100" y="187"/>
                                  <a:pt x="17" y="213"/>
                                  <a:pt x="0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650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366480"/>
                            <a:ext cx="894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deg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66024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65736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9280" y="1803240"/>
                            <a:ext cx="26283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868760"/>
                            <a:ext cx="2660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280" y="80280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410480"/>
                            <a:ext cx="118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040" y="783000"/>
                            <a:ext cx="7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720" y="965160"/>
                            <a:ext cx="2379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81288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363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9360" y="1155600"/>
                            <a:ext cx="666000" cy="25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783720"/>
                            <a:ext cx="627840" cy="170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270080"/>
                            <a:ext cx="55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0">
                                <a:moveTo>
                                  <a:pt x="75" y="210"/>
                                </a:moveTo>
                                <a:cubicBezTo>
                                  <a:pt x="81" y="182"/>
                                  <a:pt x="87" y="155"/>
                                  <a:pt x="75" y="120"/>
                                </a:cubicBezTo>
                                <a:cubicBezTo>
                                  <a:pt x="63" y="85"/>
                                  <a:pt x="31" y="4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793800"/>
                            <a:ext cx="38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0">
                                <a:moveTo>
                                  <a:pt x="15" y="0"/>
                                </a:moveTo>
                                <a:cubicBezTo>
                                  <a:pt x="38" y="27"/>
                                  <a:pt x="62" y="55"/>
                                  <a:pt x="60" y="90"/>
                                </a:cubicBezTo>
                                <a:cubicBezTo>
                                  <a:pt x="58" y="125"/>
                                  <a:pt x="29" y="167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760" y="1459800"/>
                            <a:ext cx="456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516240"/>
                            <a:ext cx="456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9880" y="755640"/>
                            <a:ext cx="189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760" y="1327320"/>
                            <a:ext cx="2660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2.15pt" coordorigin="0,0" coordsize="8639,3443">
                <v:rect id="shape_0" stroked="t" o:allowincell="f" style="position:absolute;left:0;top:0;width:8638;height:344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1545,1265" to="5713,1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265" to="5728,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5,1280" to="5715,22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0,225" path="m30,0c70,56,110,113,105,150c100,187,17,213,0,225e" stroked="t" o:allowincell="f" style="position:absolute;left:2595;top:1265;width:108;height: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98,1025" to="3056,1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4;top:577;width:1408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degre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44,1040" to="1544,30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5,1035" to="5715,3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58,2840" to="5696,285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53;top:2943;width:4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68,1264" to="7526,12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31,2221" to="7589,22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64,1233" to="7364,219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7;top:1520;width:374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,1280" to="986,1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3;top:573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84,1820" to="6732,2223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28,1234" to="6716,1502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87,210" path="m75,210c81,182,87,155,75,120c63,85,31,42,0,0e" stroked="t" o:allowincell="f" style="position:absolute;left:6298;top:2000;width:86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,210" path="m15,0c38,27,62,55,60,90c58,125,29,167,0,210e" stroked="t" o:allowincell="f" style="position:absolute;left:6494;top:1250;width:60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73;top:2299;width:7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3;top:813;width:71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7,1190" to="6865,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3,2090" to="6791,228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>
          <w:vertAlign w:val="subscript"/>
        </w:rPr>
        <w:t>∞</w:t>
      </w:r>
      <w:r>
        <w:rPr/>
        <w:t>=2.1.</w:t>
      </w:r>
    </w:p>
    <w:p>
      <w:pPr>
        <w:pStyle w:val="Normal"/>
        <w:numPr>
          <w:ilvl w:val="0"/>
          <w:numId w:val="2"/>
        </w:numPr>
        <w:rPr/>
      </w:pPr>
      <w:r>
        <w:rPr/>
        <w:t>Wedge angle = 3 degrees.</w:t>
      </w:r>
    </w:p>
    <w:p>
      <w:pPr>
        <w:pStyle w:val="Normal"/>
        <w:numPr>
          <w:ilvl w:val="0"/>
          <w:numId w:val="2"/>
        </w:numPr>
        <w:rPr/>
      </w:pPr>
      <w:r>
        <w:rPr/>
        <w:t>The pressure coefficient on the backside of the profile is given by c</w:t>
      </w:r>
      <w:r>
        <w:rPr>
          <w:vertAlign w:val="subscript"/>
        </w:rPr>
        <w:t>p,∞</w:t>
      </w:r>
      <w:r>
        <w:rPr/>
        <w:t>=-0.0706. (Two contact discontinuities form at the back of the wedge).</w:t>
        <w:br/>
      </w:r>
    </w:p>
    <w:p>
      <w:pPr>
        <w:pStyle w:val="Normal"/>
        <w:numPr>
          <w:ilvl w:val="0"/>
          <w:numId w:val="3"/>
        </w:numPr>
        <w:rPr/>
      </w:pPr>
      <w:r>
        <w:rPr/>
        <w:t>Determine the lift and drag coefficient on the airfoil using shock-expansion theory.</w:t>
      </w:r>
    </w:p>
    <w:p>
      <w:pPr>
        <w:pStyle w:val="Normal"/>
        <w:numPr>
          <w:ilvl w:val="0"/>
          <w:numId w:val="3"/>
        </w:numPr>
        <w:rPr/>
      </w:pPr>
      <w:r>
        <w:rPr/>
        <w:t>Determine the deflection angles δ</w:t>
      </w:r>
      <w:r>
        <w:rPr>
          <w:vertAlign w:val="subscript"/>
        </w:rPr>
        <w:t xml:space="preserve">1 </w:t>
      </w:r>
      <w:r>
        <w:rPr/>
        <w:t>and δ</w:t>
      </w:r>
      <w:r>
        <w:rPr>
          <w:vertAlign w:val="subscript"/>
        </w:rPr>
        <w:t xml:space="preserve">2 </w:t>
      </w:r>
      <w:r>
        <w:rPr/>
        <w:t>of the flow on the back of the air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11:00Z</dcterms:created>
  <dc:creator>gjacobs</dc:creator>
  <dc:description/>
  <cp:keywords/>
  <dc:language>en-US</dc:language>
  <cp:lastModifiedBy>gjacobs</cp:lastModifiedBy>
  <cp:lastPrinted>2007-04-18T09:55:00Z</cp:lastPrinted>
  <dcterms:modified xsi:type="dcterms:W3CDTF">2008-04-23T16:13:00Z</dcterms:modified>
  <cp:revision>7</cp:revision>
  <dc:subject/>
  <dc:title>Run 1: M=2, zero degree angle</dc:title>
</cp:coreProperties>
</file>