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7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November 15, 2007</w:t>
      </w:r>
    </w:p>
    <w:p>
      <w:pPr>
        <w:pStyle w:val="Heading3"/>
        <w:rPr/>
      </w:pPr>
      <w:r>
        <w:rPr/>
        <w:t>Due: November 27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>:   6.4</w:t>
        <w:b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>:   A jet operates at an altitude of 10,000 m (Ta=223</w:t>
      </w:r>
      <w:r>
        <w:rPr>
          <w:vertAlign w:val="superscript"/>
        </w:rPr>
        <w:t>o</w:t>
      </w:r>
      <w:r>
        <w:rPr/>
        <w:t>K, p</w:t>
      </w:r>
      <w:r>
        <w:rPr>
          <w:vertAlign w:val="subscript"/>
        </w:rPr>
        <w:t>a</w:t>
      </w:r>
      <w:r>
        <w:rPr/>
        <w:t>=0.26 atm, γ=1.4) at a Mach no. of 1.7. The engine mass flow is limited by a throat are of A</w:t>
      </w:r>
      <w:r>
        <w:rPr>
          <w:vertAlign w:val="subscript"/>
        </w:rPr>
        <w:t>t</w:t>
      </w:r>
      <w:r>
        <w:rPr/>
        <w:t>=500cm</w:t>
      </w:r>
      <w:r>
        <w:rPr>
          <w:vertAlign w:val="superscript"/>
        </w:rPr>
        <w:t>2</w:t>
      </w:r>
      <w:r>
        <w:rPr/>
        <w:t>. The external diffusion is based on an oblique shock and on a normal shock, as described in the figure.</w:t>
      </w:r>
    </w:p>
    <w:p>
      <w:pPr>
        <w:pStyle w:val="Normal"/>
        <w:rPr/>
      </w:pPr>
      <w:r>
        <w:rPr/>
        <w:t>Calculate:</w:t>
      </w:r>
    </w:p>
    <w:p>
      <w:pPr>
        <w:pStyle w:val="Normal"/>
        <w:numPr>
          <w:ilvl w:val="0"/>
          <w:numId w:val="2"/>
        </w:numPr>
        <w:rPr/>
      </w:pPr>
      <w:r>
        <w:rPr/>
        <w:t>Stagnation pressure recovery, p</w:t>
      </w:r>
      <w:r>
        <w:rPr>
          <w:vertAlign w:val="subscript"/>
        </w:rPr>
        <w:t>0,2</w:t>
      </w:r>
      <w:r>
        <w:rPr/>
        <w:t>/p</w:t>
      </w:r>
      <w:r>
        <w:rPr>
          <w:vertAlign w:val="subscript"/>
        </w:rPr>
        <w:t>0,a?</w:t>
      </w:r>
    </w:p>
    <w:p>
      <w:pPr>
        <w:pStyle w:val="Normal"/>
        <w:numPr>
          <w:ilvl w:val="0"/>
          <w:numId w:val="2"/>
        </w:numPr>
        <w:rPr/>
      </w:pPr>
      <w:r>
        <w:rPr/>
        <w:t>At what Mach no. does the oblique shock become detached?</w:t>
      </w:r>
    </w:p>
    <w:p>
      <w:pPr>
        <w:pStyle w:val="Normal"/>
        <w:numPr>
          <w:ilvl w:val="0"/>
          <w:numId w:val="2"/>
        </w:numPr>
        <w:rPr/>
      </w:pPr>
      <w:r>
        <w:rPr/>
        <w:t>What is the distance x,  from the cone tip to the outer inlet lip, for the condition described in the figure?</w:t>
      </w:r>
    </w:p>
    <w:p>
      <w:pPr>
        <w:pStyle w:val="Normal"/>
        <w:numPr>
          <w:ilvl w:val="0"/>
          <w:numId w:val="2"/>
        </w:numPr>
        <w:rPr/>
      </w:pPr>
      <w:r>
        <w:rPr/>
        <w:t>What is the best turning angle θ in terms of highest pressure ratio, p</w:t>
      </w:r>
      <w:r>
        <w:rPr>
          <w:vertAlign w:val="subscript"/>
        </w:rPr>
        <w:t>0,2</w:t>
      </w:r>
      <w:r>
        <w:rPr/>
        <w:t>/p</w:t>
      </w:r>
      <w:r>
        <w:rPr>
          <w:vertAlign w:val="subscript"/>
        </w:rPr>
        <w:t>0,a</w:t>
      </w:r>
      <w:r>
        <w:rPr/>
        <w:t>?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193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38600"/>
                          <a:chOff x="0" y="0"/>
                          <a:chExt cx="4648320" cy="19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832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" y="344880"/>
                            <a:ext cx="454140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412200" y="603000"/>
                              <a:ext cx="28447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885">
                                  <a:moveTo>
                                    <a:pt x="55" y="820"/>
                                  </a:moveTo>
                                  <a:cubicBezTo>
                                    <a:pt x="27" y="852"/>
                                    <a:pt x="0" y="885"/>
                                    <a:pt x="415" y="775"/>
                                  </a:cubicBezTo>
                                  <a:cubicBezTo>
                                    <a:pt x="830" y="665"/>
                                    <a:pt x="2053" y="288"/>
                                    <a:pt x="2545" y="160"/>
                                  </a:cubicBezTo>
                                  <a:cubicBezTo>
                                    <a:pt x="3037" y="32"/>
                                    <a:pt x="3048" y="20"/>
                                    <a:pt x="3370" y="10"/>
                                  </a:cubicBezTo>
                                  <a:cubicBezTo>
                                    <a:pt x="3692" y="0"/>
                                    <a:pt x="4086" y="50"/>
                                    <a:pt x="4480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68840"/>
                              <a:ext cx="1580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215">
                                  <a:moveTo>
                                    <a:pt x="0" y="215"/>
                                  </a:moveTo>
                                  <a:cubicBezTo>
                                    <a:pt x="233" y="165"/>
                                    <a:pt x="467" y="115"/>
                                    <a:pt x="780" y="80"/>
                                  </a:cubicBezTo>
                                  <a:cubicBezTo>
                                    <a:pt x="1093" y="45"/>
                                    <a:pt x="1590" y="10"/>
                                    <a:pt x="1875" y="5"/>
                                  </a:cubicBezTo>
                                  <a:cubicBezTo>
                                    <a:pt x="2160" y="0"/>
                                    <a:pt x="2325" y="25"/>
                                    <a:pt x="249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17017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504">
                                  <a:moveTo>
                                    <a:pt x="265" y="467"/>
                                  </a:moveTo>
                                  <a:cubicBezTo>
                                    <a:pt x="211" y="485"/>
                                    <a:pt x="157" y="504"/>
                                    <a:pt x="115" y="497"/>
                                  </a:cubicBezTo>
                                  <a:cubicBezTo>
                                    <a:pt x="73" y="490"/>
                                    <a:pt x="20" y="452"/>
                                    <a:pt x="10" y="422"/>
                                  </a:cubicBezTo>
                                  <a:cubicBezTo>
                                    <a:pt x="0" y="392"/>
                                    <a:pt x="30" y="352"/>
                                    <a:pt x="55" y="317"/>
                                  </a:cubicBezTo>
                                  <a:cubicBezTo>
                                    <a:pt x="80" y="282"/>
                                    <a:pt x="43" y="257"/>
                                    <a:pt x="160" y="212"/>
                                  </a:cubicBezTo>
                                  <a:cubicBezTo>
                                    <a:pt x="277" y="167"/>
                                    <a:pt x="543" y="82"/>
                                    <a:pt x="760" y="47"/>
                                  </a:cubicBezTo>
                                  <a:cubicBezTo>
                                    <a:pt x="977" y="12"/>
                                    <a:pt x="1145" y="4"/>
                                    <a:pt x="1465" y="2"/>
                                  </a:cubicBezTo>
                                  <a:cubicBezTo>
                                    <a:pt x="1785" y="0"/>
                                    <a:pt x="2232" y="16"/>
                                    <a:pt x="2680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76120"/>
                              <a:ext cx="1332720" cy="86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85840"/>
                              <a:ext cx="123840" cy="44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1019160"/>
                              <a:ext cx="558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120" y="942840"/>
                              <a:ext cx="1040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857160"/>
                              <a:ext cx="849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628560"/>
                              <a:ext cx="565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880" y="619560"/>
                              <a:ext cx="4716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920" y="628560"/>
                              <a:ext cx="66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080" y="95760"/>
                              <a:ext cx="1047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57600"/>
                              <a:ext cx="756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7680" y="10080"/>
                              <a:ext cx="565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0680" y="10080"/>
                              <a:ext cx="658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9400" y="720"/>
                              <a:ext cx="47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120" y="720"/>
                              <a:ext cx="37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4320" y="10080"/>
                              <a:ext cx="18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4640" y="10080"/>
                              <a:ext cx="471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09640"/>
                              <a:ext cx="1328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6">
                                  <a:moveTo>
                                    <a:pt x="10800" y="0"/>
                                  </a:moveTo>
                                  <a:arcTo wR="10800" hR="10800" stAng="-5400000" swAng="6227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6">
                                  <a:moveTo>
                                    <a:pt x="10800" y="0"/>
                                  </a:moveTo>
                                  <a:arcTo wR="10800" hR="10800" stAng="-5400000" swAng="6227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14200"/>
                              <a:ext cx="3637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837360"/>
                              <a:ext cx="447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960" y="285840"/>
                              <a:ext cx="2475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31500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7720" y="570960"/>
                              <a:ext cx="9136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33200"/>
                              <a:ext cx="913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=1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374760"/>
                            <a:ext cx="1341720" cy="150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4960"/>
                              <a:ext cx="90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240"/>
                              <a:ext cx="134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0" y="1226880"/>
                              <a:ext cx="285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152.65pt" coordorigin="0,0" coordsize="7320,3053">
                <v:rect id="shape_0" stroked="f" o:allowincell="f" style="position:absolute;left:0;top:0;width:7319;height:3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5;top:543;width:7152;height:1833">
                  <v:shape id="shape_0" coordsize="4480,885" path="m55,820c27,852,0,885,415,775c830,665,2053,288,2545,160c3037,32,3048,20,3370,10c3692,0,4086,50,4480,100e" stroked="t" o:allowincell="f" style="position:absolute;left:814;top:1493;width:4479;height:8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0,215" path="m0,215c233,165,467,115,780,80c1093,45,1590,10,1875,5c2160,0,2325,25,2490,50e" stroked="t" o:allowincell="f" style="position:absolute;left:3134;top:809;width:2488;height:2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0,504" path="m265,467c211,485,157,504,115,497c73,490,20,452,10,422c0,392,30,352,55,317c80,282,43,257,160,212c277,167,543,82,760,47c977,12,1145,4,1465,2c1785,0,2232,16,2680,32e" stroked="t" o:allowincell="f" style="position:absolute;left:2883;top:543;width:2679;height:5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09,978" to="2907,234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909,993" to="3103,169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560,2148" to="1647,23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4,2028" to="2067,2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1893" to="2457,2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3,1533" to="3821,21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519" to="4197,21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1533" to="4661,21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694" to="3222,10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634" to="3476,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559" to="3761,9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559" to="4017,8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544" to="4301,8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544" to="4541,8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559" to="4735,8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559" to="5127,8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3376" path="l0,21600xee" stroked="t" o:allowincell="f" style="position:absolute;left:2729;top:1818;width:208;height:5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94,2298" to="6222,2341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94;top:1862;width:703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4,993" to="6252,102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38,1039" to="5938,231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78;top:1442;width:143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,1293" to="1303,12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3;top:753;width:1438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=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5;top:590;width:2112;height:2367">
                  <v:line id="shape_0" from="795,2283" to="808,2551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94,590" to="2894,2492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95,2523" to="2907,252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2522;width:448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4:00Z</dcterms:created>
  <dc:creator>gjacobs</dc:creator>
  <dc:description/>
  <cp:keywords/>
  <dc:language>en-US</dc:language>
  <cp:lastModifiedBy>gjacobs</cp:lastModifiedBy>
  <cp:lastPrinted>2007-10-03T17:58:00Z</cp:lastPrinted>
  <dcterms:modified xsi:type="dcterms:W3CDTF">2007-11-15T00:43:00Z</dcterms:modified>
  <cp:revision>31</cp:revision>
  <dc:subject/>
  <dc:title>Run 1: M=2, zero degree angle</dc:title>
</cp:coreProperties>
</file>