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1: AE302, Aircraft Propulsion System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ptember 11, 2007</w:t>
      </w:r>
    </w:p>
    <w:p>
      <w:pPr>
        <w:pStyle w:val="Heading3"/>
        <w:rPr/>
      </w:pPr>
      <w:r>
        <w:rPr/>
        <w:t>Due: September 18, 2007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 xml:space="preserve">:  Chapter 2, problem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2</w:t>
      </w:r>
      <w:r>
        <w:rPr/>
        <w:t>:  Chapter 2, problem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3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6350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450850</wp:posOffset>
                </wp:positionV>
                <wp:extent cx="2076450" cy="1748790"/>
                <wp:effectExtent l="0" t="0" r="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55400">
                          <a:off x="0" y="0"/>
                          <a:ext cx="2076480" cy="1748880"/>
                        </a:xfrm>
                        <a:prstGeom prst="blockArc">
                          <a:avLst>
                            <a:gd name="adj1" fmla="val 13955771"/>
                            <a:gd name="adj2" fmla="val 18444229"/>
                            <a:gd name="adj3" fmla="val 17708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1844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7676" stroked="t" o:allowincell="f" style="position:absolute;margin-left:148.75pt;margin-top:35.5pt;width:163.45pt;height:137.65pt;mso-wrap-style:none;v-text-anchor:middle;rotation:143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water jet is impinging on a curved surface as shown in the figure below. The water-jet mass flow rate is,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224882643" r:id="rId2"/>
        </w:object>
      </w:r>
      <w:r>
        <w:rPr/>
        <w:t>, and it is exhausted through the nozzle at velocity, u, and it leaves the plate at angle, 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885</wp:posOffset>
                </wp:positionH>
                <wp:positionV relativeFrom="paragraph">
                  <wp:posOffset>38735</wp:posOffset>
                </wp:positionV>
                <wp:extent cx="285750" cy="85661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.05pt" to="300pt,70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245</wp:posOffset>
                </wp:positionH>
                <wp:positionV relativeFrom="paragraph">
                  <wp:posOffset>4445</wp:posOffset>
                </wp:positionV>
                <wp:extent cx="2313940" cy="11334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1800">
                              <a:moveTo>
                                <a:pt x="0" y="1800"/>
                              </a:moveTo>
                              <a:lnTo>
                                <a:pt x="1530" y="1800"/>
                              </a:lnTo>
                              <a:lnTo>
                                <a:pt x="1755" y="1770"/>
                              </a:lnTo>
                              <a:lnTo>
                                <a:pt x="2115" y="1545"/>
                              </a:lnTo>
                              <a:lnTo>
                                <a:pt x="2310" y="1350"/>
                              </a:lnTo>
                              <a:lnTo>
                                <a:pt x="27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1800" path="m0,1800l1530,1800l1755,1770l2115,1545l2310,1350l2775,0e" stroked="t" o:allowincell="f" style="position:absolute;margin-left:104.35pt;margin-top:0.35pt;width:182.15pt;height:89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635</wp:posOffset>
                </wp:positionH>
                <wp:positionV relativeFrom="paragraph">
                  <wp:posOffset>15875</wp:posOffset>
                </wp:positionV>
                <wp:extent cx="723900" cy="19431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.25pt" to="327pt,154.2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935</wp:posOffset>
                </wp:positionH>
                <wp:positionV relativeFrom="paragraph">
                  <wp:posOffset>364490</wp:posOffset>
                </wp:positionV>
                <wp:extent cx="495300" cy="7429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170">
                              <a:moveTo>
                                <a:pt x="0" y="1155"/>
                              </a:moveTo>
                              <a:lnTo>
                                <a:pt x="285" y="195"/>
                              </a:lnTo>
                              <a:lnTo>
                                <a:pt x="540" y="0"/>
                              </a:lnTo>
                              <a:lnTo>
                                <a:pt x="780" y="1170"/>
                              </a:lnTo>
                              <a:lnTo>
                                <a:pt x="0" y="115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170" path="m0,1155l285,195l540,0l780,1170l0,1155xe" fillcolor="white" stroked="f" o:allowincell="f" style="position:absolute;margin-left:249.05pt;margin-top:28.7pt;width:38.95pt;height:58.45pt;mso-wrap-style:none;v-text-anchor:middle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8585</wp:posOffset>
                </wp:positionH>
                <wp:positionV relativeFrom="paragraph">
                  <wp:posOffset>110426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86.95pt" to="361.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513715</wp:posOffset>
                </wp:positionV>
                <wp:extent cx="181610" cy="59944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40.45pt" to="263.3pt,8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380365</wp:posOffset>
                </wp:positionV>
                <wp:extent cx="143510" cy="73279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29.95pt" to="288.8pt,8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8585</wp:posOffset>
                </wp:positionH>
                <wp:positionV relativeFrom="paragraph">
                  <wp:posOffset>1113155</wp:posOffset>
                </wp:positionV>
                <wp:extent cx="193421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87.65pt;width:152.25pt;height:7.1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745</wp:posOffset>
                </wp:positionH>
                <wp:positionV relativeFrom="paragraph">
                  <wp:posOffset>749935</wp:posOffset>
                </wp:positionV>
                <wp:extent cx="8890" cy="285750"/>
                <wp:effectExtent l="31750" t="635" r="361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59.05pt" to="270pt,8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745</wp:posOffset>
                </wp:positionH>
                <wp:positionV relativeFrom="paragraph">
                  <wp:posOffset>1025525</wp:posOffset>
                </wp:positionV>
                <wp:extent cx="914400" cy="10160"/>
                <wp:effectExtent l="635" t="37465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80.75pt" to="341.3pt,8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985</wp:posOffset>
                </wp:positionH>
                <wp:positionV relativeFrom="paragraph">
                  <wp:posOffset>320675</wp:posOffset>
                </wp:positionV>
                <wp:extent cx="1581150" cy="285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11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25.25pt" to="225pt,27.4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5385</wp:posOffset>
                </wp:positionH>
                <wp:positionV relativeFrom="paragraph">
                  <wp:posOffset>305435</wp:posOffset>
                </wp:positionV>
                <wp:extent cx="353060" cy="7150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125">
                              <a:moveTo>
                                <a:pt x="0" y="0"/>
                              </a:moveTo>
                              <a:cubicBezTo>
                                <a:pt x="126" y="109"/>
                                <a:pt x="253" y="218"/>
                                <a:pt x="345" y="405"/>
                              </a:cubicBezTo>
                              <a:cubicBezTo>
                                <a:pt x="437" y="592"/>
                                <a:pt x="496" y="858"/>
                                <a:pt x="555" y="1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125" path="m0,0c126,109,253,218,345,405c437,592,496,858,555,1125e" stroked="t" o:allowincell="f" style="position:absolute;margin-left:292.55pt;margin-top:24.05pt;width:27.75pt;height:5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685</wp:posOffset>
                </wp:positionH>
                <wp:positionV relativeFrom="paragraph">
                  <wp:posOffset>239395</wp:posOffset>
                </wp:positionV>
                <wp:extent cx="6007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8.85pt" to="138.8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1465580</wp:posOffset>
                </wp:positionV>
                <wp:extent cx="193421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115.4pt;width:152.25pt;height:7.1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16002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740410</wp:posOffset>
                </wp:positionV>
                <wp:extent cx="419100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58.3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3570</wp:posOffset>
                </wp:positionH>
                <wp:positionV relativeFrom="paragraph">
                  <wp:posOffset>768985</wp:posOffset>
                </wp:positionV>
                <wp:extent cx="41910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60.55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3195</wp:posOffset>
                </wp:positionH>
                <wp:positionV relativeFrom="paragraph">
                  <wp:posOffset>372745</wp:posOffset>
                </wp:positionV>
                <wp:extent cx="390525" cy="2857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5pt;mso-wrap-distance-left:9.05pt;mso-wrap-distance-right:9.05pt;mso-wrap-distance-top:0pt;mso-wrap-distance-bottom:0pt;margin-top:29.35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735</wp:posOffset>
                </wp:positionH>
                <wp:positionV relativeFrom="paragraph">
                  <wp:posOffset>392430</wp:posOffset>
                </wp:positionV>
                <wp:extent cx="914400" cy="3130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5pt;mso-wrap-distance-left:9.05pt;mso-wrap-distance-right:9.05pt;mso-wrap-distance-top:0pt;mso-wrap-distance-bottom:0pt;margin-top:30.9pt;mso-position-vertical-relative:text;margin-left: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 xml:space="preserve">a)  Assuming no friction losses and neglecting gravitational forces,  derive a </w:t>
        <w:tab/>
        <w:tab/>
        <w:t xml:space="preserve">     formula for the forces F</w:t>
      </w:r>
      <w:r>
        <w:rPr>
          <w:vertAlign w:val="subscript"/>
        </w:rPr>
        <w:t>x</w:t>
      </w:r>
      <w:r>
        <w:rPr/>
        <w:t xml:space="preserve"> and F</w:t>
      </w:r>
      <w:r>
        <w:rPr>
          <w:vertAlign w:val="subscript"/>
        </w:rPr>
        <w:t>y</w:t>
      </w:r>
      <w:r>
        <w:rPr/>
        <w:t xml:space="preserve"> at the base.</w:t>
      </w:r>
    </w:p>
    <w:p>
      <w:pPr>
        <w:pStyle w:val="Normal"/>
        <w:rPr/>
      </w:pPr>
      <w:r>
        <w:rPr/>
        <w:tab/>
        <w:t>b) Calculate the magnitude of the force on the tap.</w:t>
      </w:r>
    </w:p>
    <w:p>
      <w:pPr>
        <w:pStyle w:val="Normal"/>
        <w:rPr/>
      </w:pPr>
      <w:r>
        <w:rPr/>
        <w:tab/>
        <w:t>c) How much will this force change, when the turning plate is not presen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44:00Z</dcterms:created>
  <dc:creator>gjacobs</dc:creator>
  <dc:description/>
  <cp:keywords/>
  <dc:language>en-US</dc:language>
  <cp:lastModifiedBy>gjacobs</cp:lastModifiedBy>
  <cp:lastPrinted>2007-09-05T15:07:00Z</cp:lastPrinted>
  <dcterms:modified xsi:type="dcterms:W3CDTF">2008-09-09T21:02:00Z</dcterms:modified>
  <cp:revision>10</cp:revision>
  <dc:subject/>
  <dc:title>Run 1: M=2, zero degree angle</dc:title>
</cp:coreProperties>
</file>